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4 августа 2021 года № 991 </w:t>
        <w:br/>
      </w:r>
      <w:r>
        <w:rPr>
          <w:b/>
          <w:color w:val="000000"/>
          <w:sz w:val="28"/>
          <w:szCs w:val="28"/>
        </w:rPr>
        <w:t xml:space="preserve"> 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20 октября 2021 года  № 1313, от 13 апреля 2022 года № 46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4 августа 2021 года № 991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sz w:val="28"/>
          <w:szCs w:val="28"/>
        </w:rPr>
        <w:t xml:space="preserve">, 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left="0" w:right="0" w:firstLine="708"/>
        <w:jc w:val="both"/>
        <w:rPr/>
      </w:pPr>
      <w:bookmarkStart w:id="0" w:name="sub_452"/>
      <w:bookmarkEnd w:id="0"/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Третий абзац п</w:t>
      </w:r>
      <w:r>
        <w:rPr>
          <w:color w:val="000000"/>
          <w:sz w:val="28"/>
          <w:szCs w:val="28"/>
        </w:rPr>
        <w:t>ункта 4.6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Образовательными организациями, которые  находятся  на обслуживании  в  муниципальном  казенном   учреждении  «Централизованная </w:t>
      </w:r>
    </w:p>
    <w:p>
      <w:pPr>
        <w:pStyle w:val="Normal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ухгалтерия учреждений образования и культуры муниципального образования Кореновский район», в срок до 2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>денежной компенсации за пита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>риложение к постановлению дополнить пунктом 4.10.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0. Для продления получения установленной денежной компенсации заявители ежегодно в период с 15 по 31 августа представляют в образовательную организацию заявление, которое приобщается к личному делу обучающегося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ункт 6.1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Предоставление бесплатного двухразового питания, либо ежемесячной компенсационной выплаты на бесплатное  двухразовое питание  обучающихся детей с ОВЗ и детей-инвалид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6.3. приложения к постановлению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«6.3. Размер стоимости 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 двухразовое питание  обучающихся детей с ОВЗ и детей-инвалидов</w:t>
      </w:r>
      <w:r>
        <w:rPr>
          <w:sz w:val="28"/>
          <w:szCs w:val="28"/>
        </w:rPr>
        <w:t xml:space="preserve"> по очной форме обучения в муниципальных общеобразовательных организациях, а так же в случае замены его компенсацией 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денежной компенсации обучающимся на дому рассчитывается исходя из количества учебных дней в соответствии с индивидуальным учебным планом обучающегося на дому, за исключением выходных, праздничных дней и каникулярного времени, нахождения ребенка в организациях отдыха и оздоровления, санаториях (во внеканикулярный период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компенсации на одного обучающегося в день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7-11 лет 164,08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 от 12 лет и старше 184,05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двухразовое питание</w:t>
      </w:r>
      <w:r>
        <w:rPr>
          <w:sz w:val="28"/>
          <w:szCs w:val="28"/>
        </w:rPr>
        <w:t xml:space="preserve"> ежегодно с 1 сентября  подлежит индексации».</w:t>
      </w:r>
    </w:p>
    <w:p>
      <w:pPr>
        <w:pStyle w:val="Normal"/>
        <w:ind w:left="0" w:right="0" w:firstLine="708"/>
        <w:jc w:val="both"/>
        <w:rPr/>
      </w:pPr>
      <w:bookmarkStart w:id="1" w:name="sub_452"/>
      <w:bookmarkEnd w:id="1"/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</w:t>
      </w:r>
      <w:r>
        <w:rPr>
          <w:sz w:val="28"/>
          <w:szCs w:val="28"/>
          <w:lang w:eastAsia="ar-SA"/>
        </w:rPr>
        <w:t>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60" w:right="56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1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ИЕ  ПОЛОЖ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1. Настоящий Порядок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2. 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 МСЭ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– Образовательные организация) в виде ежедневного горячего завтрака и горячего обеда в течение учебного года (за исключением каникулярного периода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1. 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3. 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7.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3.8. 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енежная компенсация выплачивается за каждый день обучения на дому детям – инвалидам и обучающимся с ОВЗ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Выплата компенсации осуществляется общеобразовательной организацией один раз в месяц, следующим за отчетным, путем перечисления денежных средств на банковский счет родителя (законного представителя, заявителя) обучающихся с ОВЗ и детей-инвалидов, указанный в заявл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перечисляется получателю денежной компенсации образовательными организациями ежемесячно в течение текущего учебного года до 8-го числа месяца, следующего за отчётным месяцем, за декабрь - до 31 декабря текущего финансового года на счет, указанный в заявлени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одители (законные представители) обучающихся с ОВЗ, детей-инвалидов находящиеся на индивидуальном обучении на дому, имеют право на получение компенсации за питание (завтрака и обеда) в денежном эквиваленте при личном обращении в образовательную организацию и наличии дополнительного заявления о предоставлении денежной компенсации за питан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Образовательными организациями, которые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2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7. Денежная компенсация на 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4.9.</w:t>
      </w:r>
      <w:r>
        <w:rPr>
          <w:sz w:val="28"/>
          <w:szCs w:val="28"/>
        </w:rPr>
        <w:t xml:space="preserve">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Для продления получения установленной денежной компенсации заявители ежегодно в период с 15 по 31 августа представляют в образовательную организацию заявление, которое приобщается к личному делу  обучающего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>, либо ежемесячной компенсационной выплаты на бесплатное двухразовое питание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8; 4.8 настоящего Поряд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 об отказе в предоставлении бесплатного двухразового питания, в том числе </w:t>
      </w:r>
      <w:r>
        <w:rPr>
          <w:color w:val="000000"/>
          <w:sz w:val="28"/>
          <w:szCs w:val="28"/>
        </w:rPr>
        <w:t>ежемесячной компенсационной выплаты на бесплатное двухразовое питание</w:t>
      </w:r>
      <w:r>
        <w:rPr>
          <w:rFonts w:eastAsia="Calibri"/>
          <w:sz w:val="28"/>
          <w:szCs w:val="28"/>
        </w:rPr>
        <w:t>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8; 4.8 с указанием оснований отказ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ФИНАНСИРОВАНИЕ НА ПРЕДОСТАВЛЕНИЕ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оставление бесплатного двухразового питания, либо ежемесячной компенсационной выплаты на бесплатное  двухразовое питание  обучающихся детей с ОВЗ и детей-инвалидов осуществляется за счет средств бюджета муниципального образования  Кореновский район, с учетом  субсидий из  краевого бюджета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бсидии, предоставляются в пределах бюджетных ассигнований и лимитов бюджетных обязательств, предусмотренных в соответствии со сводной бюджетной росписью бюджета муниципального образования Кореновский район главному распорядителю бюджетных средств - Управлению образования. Размер субсидии рассчитывается исходя из плановой численности и максимальной стоимости двухразового питания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6.3. Размер стоимости 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 двухразовое питание  обучающихся детей с ОВЗ и детей-инвалидов</w:t>
      </w:r>
      <w:r>
        <w:rPr>
          <w:sz w:val="28"/>
          <w:szCs w:val="28"/>
        </w:rPr>
        <w:t xml:space="preserve"> по очной форме обучения в муниципальных общеобразовательных организациях, а так же в случае замены его компенсацией устанавливается в соответствии с нормами, утвержд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и на основании мониторинга цен, проводимого в порядке, предусмотренном для определения и обоснования начальной максимальной цены контракта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 денежной компенсации обучающимся на дому рассчитывается исходя из количества учебных дней в соответствии с индивидуальным учебным планом обучающегося на дому, за исключением выходных, праздничных дней и каникулярного времени, нахождения ребенка в организациях отдыха и оздоровления, санаториях (во внеканикулярный период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компенсации на одного обучающегося в день соста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7-11 лет 164,08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 от 12 лет и старше 184,05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тоимости двухразового питания,</w:t>
      </w:r>
      <w:r>
        <w:rPr>
          <w:color w:val="000000"/>
          <w:sz w:val="28"/>
          <w:szCs w:val="28"/>
        </w:rPr>
        <w:t xml:space="preserve"> либо ежемесячной компенсационной выплаты на бесплатное двухразовое питание</w:t>
      </w:r>
      <w:r>
        <w:rPr>
          <w:sz w:val="28"/>
          <w:szCs w:val="28"/>
        </w:rPr>
        <w:t xml:space="preserve"> ежегодно с 1 сентября  подлежит индексаци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>информационной системе социального обеспечения и предоставляется через Единый портал госуслуг, в том числе в виде электронного док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БЕСПЛАТНОГО ПИТА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ЖЕМЕСЯЧНОЙ КОМПЕНСАЦИОННОЙ ВЫПЛАТЫ НА БЕСПЛАТНОЕ ДВУХРАЗОВОЕ ПИТАНИЕ ОБУЧАЮЩИХСЯ ДЕТЕЙ С ОВЗ И ДЕТЕЙ –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, ежемесячной компенсационной выплаты на бесплатное двухразовое питание, достоверность сведений о ежедневной фактической посещаемости детей с ОВЗ, детей-инвалидов, за целевым расходованием средств местного бюджета, предусмотренных на обеспечение бесплатным двухразовым питанием 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                                             С.М. Батог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482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right="0" w:hanging="0"/>
        <w:jc w:val="both"/>
        <w:rPr/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выплаты на бесплатное двухразовое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выплату на бесплатное двухразовое питание моему ребенку (ФИО, дата рождения) ученику(це) «__ » класса СОШ № ____ , являющемуся  с ОВЗ, ребенком-инвалидом (нужное подчеркнуть), получающему образование на дому, на период с _____20__г. по _______20__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Порядком получения</w:t>
      </w:r>
      <w:r>
        <w:rPr>
          <w:color w:val="000000"/>
        </w:rPr>
        <w:t xml:space="preserve"> ежемесячной компенсационной выплаты на питание</w:t>
      </w:r>
      <w:r>
        <w:rPr/>
        <w:t xml:space="preserve"> обучающегося с ОВЗ, ребенком - инвалидом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</w:t>
      </w:r>
      <w:r>
        <w:rPr>
          <w:color w:val="000000"/>
        </w:rPr>
        <w:t xml:space="preserve"> предоставления ежемесячной компенсационной выплаты на бесплатное двухразовое питание </w:t>
      </w:r>
      <w:r>
        <w:rPr/>
        <w:t xml:space="preserve"> (утраты права на получение </w:t>
      </w:r>
      <w:r>
        <w:rPr>
          <w:color w:val="000000"/>
        </w:rPr>
        <w:t>ежемесячной компенсационной выплаты на бесплатное двухразовое питание</w:t>
      </w:r>
      <w:r>
        <w:rPr/>
        <w:t xml:space="preserve">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3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Kostin Alexander</dc:creator>
  <dc:description/>
  <dc:language>en-US</dc:language>
  <cp:lastModifiedBy/>
  <cp:lastPrinted>2022-08-03T10:16:00Z</cp:lastPrinted>
  <dcterms:modified xsi:type="dcterms:W3CDTF">2022-08-03T08:37:56Z</dcterms:modified>
  <cp:revision>23</cp:revision>
  <dc:subject/>
  <dc:title/>
</cp:coreProperties>
</file>